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Uitleg bij de foto’s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e eerste 2 foto’s zijn vanaf de begane grond genomen,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et raam is vanuit de tuin te bereiken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e 3 en 4e foto zijn vanaf een terras op de eerste verdieping genomen,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n-US"/>
        </w:rPr>
        <w:t xml:space="preserve"> de ramen kunnen vandaar uit worden bereikt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e 5e foto is van het raam dat vanaf een plat dak kan worden berei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22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</Words>
  <Characters>258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Gebruiker</dc:creator>
  <dc:description/>
  <dc:language>en-US</dc:language>
  <cp:lastModifiedBy>Gebruiker</cp:lastModifiedBy>
  <dcterms:modified xsi:type="dcterms:W3CDTF">2013-02-2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